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ignor Presidente della Repubblica, Signor Ministro dell’Economia e delle Finanze, Signori Ministri, Signor Presidente della Regione, Signor Presidente della Provincia, Signora Sindaco, Signor Comandante Generale, Autorità, Signore e Signori </w:t>
      </w:r>
    </w:p>
    <w:p>
      <w:pPr>
        <w:pStyle w:val="Normal"/>
        <w:rPr>
          <w:sz w:val="32"/>
        </w:rPr>
      </w:pPr>
      <w:r>
        <w:rPr>
          <w:sz w:val="32"/>
        </w:rPr>
      </w:r>
    </w:p>
    <w:p>
      <w:pPr>
        <w:pStyle w:val="Normal"/>
        <w:jc w:val="both"/>
        <w:rPr>
          <w:sz w:val="32"/>
        </w:rPr>
      </w:pPr>
      <w:r>
        <w:rPr>
          <w:sz w:val="32"/>
        </w:rPr>
        <w:t xml:space="preserve">Desidero innanzitutto rivolgere il mio ringraziamento al Capo dello Stato che ci onora della sua presenza. </w:t>
      </w:r>
    </w:p>
    <w:p>
      <w:pPr>
        <w:pStyle w:val="Normal"/>
        <w:jc w:val="both"/>
        <w:rPr>
          <w:sz w:val="32"/>
        </w:rPr>
      </w:pPr>
      <w:r>
        <w:rPr>
          <w:sz w:val="32"/>
        </w:rPr>
        <w:t>Ringrazio i colleghi di Governo, i rappresentanti delle Istituzioni e tutti i presenti, la loro partecipazione alla cerimonia che si svolge qui oggi è evidente testimonianza del legame profondo che unisce il Corpo della Guardia di Finanza al tessuto sociale ed alle Istituzioni del nostro Paese.</w:t>
      </w:r>
    </w:p>
    <w:p>
      <w:pPr>
        <w:pStyle w:val="Normal"/>
        <w:jc w:val="both"/>
        <w:rPr>
          <w:sz w:val="32"/>
        </w:rPr>
      </w:pPr>
      <w:r>
        <w:rPr>
          <w:sz w:val="32"/>
        </w:rPr>
        <w:t xml:space="preserve">Prendo oggi la parola in questa ricorrenza a distanza di 6 anni dall’ultima volta che ebbi questo onore. La situazione che ho trovato tornando a rivestire un incarico di governo che mi attribuisce la responsabilità in materia tributaria e di conseguenza del Corpo della Guardia di Finanza è grave. </w:t>
      </w:r>
    </w:p>
    <w:p>
      <w:pPr>
        <w:pStyle w:val="Normal"/>
        <w:jc w:val="both"/>
        <w:rPr>
          <w:sz w:val="32"/>
        </w:rPr>
      </w:pPr>
      <w:r>
        <w:rPr>
          <w:sz w:val="32"/>
        </w:rPr>
        <w:t>L’economia del Paese si è fermata, la gestione della finanza pubblica ha provocato un deterioramento dei saldi che suscita le più serie preoccupazioni in tutte le sedi nazionali ed internazionali. A tale deterioramento ha sicuramente contribuito un consistente aumento dell’evasione fiscale prodottosi con l’inevitabile effetto dei numerosi condoni introdotti nell’arco degli ultimi anni ma anche di una cultura lontana dall’etica pubblica e della solidarietà sociale che si è andata diffondendo nel paese.</w:t>
      </w:r>
    </w:p>
    <w:p>
      <w:pPr>
        <w:pStyle w:val="Normal"/>
        <w:jc w:val="both"/>
        <w:rPr>
          <w:sz w:val="32"/>
        </w:rPr>
      </w:pPr>
      <w:r>
        <w:rPr>
          <w:sz w:val="32"/>
        </w:rPr>
        <w:t xml:space="preserve">Il nuovo Governo è fermamente impegnato ad un radicale cambiamento di linea e di cultura e sono certo che una nuova tensione etica civile sarà per una struttura vitale e ricca di competenze e professionalità qual è il Corpo della Guardia di Finanza, occasione di valorizzazione e soddisfazione. Il ruolo strategico del Corpo che è quello del contrasto ad ogni forma di illegalità economica potrà trovare piena rispondenza negli indirizzi che gli verranno assegnati. Il rilancio economico di cui la stabilità della Finanza pubblica è parte integrante, rappresenta l’obiettivo fondamentale del Governo al quale anche tutte le mie capacità e tutte le mie energie saranno dedicate. </w:t>
      </w:r>
    </w:p>
    <w:p>
      <w:pPr>
        <w:pStyle w:val="Normal"/>
        <w:jc w:val="both"/>
        <w:rPr>
          <w:sz w:val="32"/>
        </w:rPr>
      </w:pPr>
      <w:r>
        <w:rPr>
          <w:sz w:val="32"/>
        </w:rPr>
        <w:t xml:space="preserve">Ragioni per nutrire fiducia ci sono, la congiuntura internazionale  è ancora favorevole e anche l’ Italia mostra segni di crescita più incoraggianti. Dalle parti sociali, imprenditori e sindacati sembra di cogliere indicazioni di impegno e di buona volontà a cui naturalmente dovrà corrispondere il serio impegno del governo. Anche se l’andamento della spesa seguita a destare la più seria preoccupazione; gli ultimi dati sulle entrate tributarie sono sicuramente buoni. Ancora una volta dobbiamo sapere che le possibilità e le risorse per invertire la situazione ci sono e che sta a noi saperle utilizzare. </w:t>
      </w:r>
    </w:p>
    <w:p>
      <w:pPr>
        <w:pStyle w:val="Normal"/>
        <w:jc w:val="both"/>
        <w:rPr/>
      </w:pPr>
      <w:r>
        <w:rPr>
          <w:sz w:val="32"/>
        </w:rPr>
        <w:t xml:space="preserve">L’Italia è un paese forte e pieno di energie che vanno risvegliate. Il governo non ha intenzione di inasprire il prelievo tributario al contrario è nostro obiettivo diminuirne l’onere nella misura compatibile con gli equilibri di bilancio. La politica fiscale del Governo sarà quindi orientata a raggiungere tre obiettivi fondamentali, strettamente correlati ed in forte sinergia tra loro: </w:t>
      </w:r>
      <w:r>
        <w:rPr>
          <w:b/>
          <w:bCs/>
          <w:sz w:val="32"/>
        </w:rPr>
        <w:t>Equità, Efficienza e Semplificazione.</w:t>
      </w:r>
    </w:p>
    <w:p>
      <w:pPr>
        <w:pStyle w:val="Normal"/>
        <w:numPr>
          <w:ilvl w:val="0"/>
          <w:numId w:val="2"/>
        </w:numPr>
        <w:jc w:val="both"/>
        <w:rPr/>
      </w:pPr>
      <w:r>
        <w:rPr>
          <w:sz w:val="32"/>
        </w:rPr>
        <w:t xml:space="preserve">EQUITA’: il carico fiscale deve essere ridistribuito </w:t>
      </w:r>
      <w:r>
        <w:rPr>
          <w:b/>
          <w:bCs/>
          <w:sz w:val="32"/>
        </w:rPr>
        <w:t>anzitutto attraverso una determinata sistematica ed intelligente lotta alla evasione ed all’elusione, evasione ed elusione sono le forme più</w:t>
      </w:r>
      <w:r>
        <w:rPr>
          <w:sz w:val="32"/>
        </w:rPr>
        <w:t xml:space="preserve"> </w:t>
      </w:r>
      <w:r>
        <w:rPr>
          <w:b/>
          <w:bCs/>
          <w:sz w:val="32"/>
        </w:rPr>
        <w:t>inaccettabili di iniquità fiscali</w:t>
      </w:r>
      <w:r>
        <w:rPr>
          <w:sz w:val="32"/>
        </w:rPr>
        <w:t>, riportarle a livelli fisiologici in linea con le medie dei principali Paesi Europei è possibile, è un dovere etico per chi ha responsabilità politiche o amministrative, è un diritto di cittadinanza imprescindibile in uno stato di diritto; in secondo luogo il carico fiscale va ridistribuito attraverso interventi sia sulle imposte dirette che sulle imposte indirette, va capovolto lo schema che ha visto l’inasprimento delle imposte indirette compensare interventi regressivi sulle imposte dirette. Il trattamento fiscale dei redditi va tendendenzialmente uniformato pur tenendo conto delle insopprimibili specificità.</w:t>
      </w:r>
    </w:p>
    <w:p>
      <w:pPr>
        <w:pStyle w:val="Normal"/>
        <w:numPr>
          <w:ilvl w:val="0"/>
          <w:numId w:val="2"/>
        </w:numPr>
        <w:jc w:val="both"/>
        <w:rPr>
          <w:sz w:val="32"/>
        </w:rPr>
      </w:pPr>
      <w:r>
        <w:rPr>
          <w:sz w:val="32"/>
        </w:rPr>
        <w:t>EFFICIENZA: il sistema fiscale deve saper distinguere tra attività speculative e attività produttive, alleggerendo le imprese e i lavoratori impegnati nella produzione e nelle sfide poste dalla competizione internazionale.</w:t>
      </w:r>
    </w:p>
    <w:p>
      <w:pPr>
        <w:pStyle w:val="Normal"/>
        <w:numPr>
          <w:ilvl w:val="0"/>
          <w:numId w:val="2"/>
        </w:numPr>
        <w:jc w:val="both"/>
        <w:rPr/>
      </w:pPr>
      <w:r>
        <w:rPr>
          <w:sz w:val="32"/>
        </w:rPr>
        <w:t xml:space="preserve">SEMPLIFICAZIONE: gli adempimenti richiesti a famiglie ed imprese, vanno ridotti al minimo e </w:t>
      </w:r>
      <w:r>
        <w:rPr>
          <w:b/>
          <w:bCs/>
          <w:sz w:val="32"/>
        </w:rPr>
        <w:t>l’Amministrazione Tributaria va  qualificata e riorganizzata per essere amica del contribuente, al servizio dei contribuenti. Un’Amministrazione più forte perché più autorevole e più utile e non più vessatoria o più temuta.</w:t>
      </w:r>
    </w:p>
    <w:p>
      <w:pPr>
        <w:pStyle w:val="Corpodeltesto2"/>
        <w:rPr/>
      </w:pPr>
      <w:r>
        <w:rPr/>
        <w:t>Per raggiungere tali obiettivi si deve intervenire sulle norme ma si deve anche saper qualificare, motivare e valorizzare le risorse umane, in particolare le donne e gli uomini  in prima linea e per farlo si deve anche saper cogliere le enormi possibilità offerte dalle tecnologie dell’informazione e della comunicazione, attraverso le quali l’adempimento fiscale può diventare una facile  rutine per la stragrande maggioranza delle famiglie e delle imprese.</w:t>
      </w:r>
    </w:p>
    <w:p>
      <w:pPr>
        <w:pStyle w:val="Normal"/>
        <w:jc w:val="both"/>
        <w:rPr/>
      </w:pPr>
      <w:r>
        <w:rPr>
          <w:sz w:val="32"/>
        </w:rPr>
        <w:t xml:space="preserve">Sia per recuperare gli equilibri finanziari compromessi, sia per procacciare i margini per una riduzione delle imposte il recupero </w:t>
      </w:r>
      <w:r>
        <w:rPr>
          <w:b/>
          <w:bCs/>
          <w:sz w:val="32"/>
        </w:rPr>
        <w:t>dell’evasione fiscale è uno dei principali impegni assunti dal Governo.</w:t>
      </w:r>
    </w:p>
    <w:p>
      <w:pPr>
        <w:pStyle w:val="Normal"/>
        <w:jc w:val="both"/>
        <w:rPr>
          <w:sz w:val="32"/>
        </w:rPr>
      </w:pPr>
      <w:r>
        <w:rPr>
          <w:sz w:val="32"/>
        </w:rPr>
        <w:t>Ciò attribuisce alla Guardia di Finanza un rilievo e una  importanza strategica. L’ ordinamento militare del Corpo, gli uomini, la professionalità ed i sofisticati strumenti di indagine, la vocazione d’intelligence, la integrazione con altre forze di polizia, con le strutture internazionali di cui il Corpo dispone, gli permetteranno di conseguire insieme con l’Amministrazione civile i risultati attesi.</w:t>
      </w:r>
    </w:p>
    <w:p>
      <w:pPr>
        <w:pStyle w:val="Normal"/>
        <w:jc w:val="both"/>
        <w:rPr/>
      </w:pPr>
      <w:r>
        <w:rPr>
          <w:sz w:val="32"/>
        </w:rPr>
        <w:t xml:space="preserve">Per ottenerli occorre che tutti i suoi comparti si sentano coinvolti nell’ impegno verso un obiettivo comune, </w:t>
      </w:r>
      <w:r>
        <w:rPr>
          <w:b/>
          <w:bCs/>
          <w:sz w:val="32"/>
        </w:rPr>
        <w:t>in una gestione collegiale</w:t>
      </w:r>
      <w:r>
        <w:rPr>
          <w:sz w:val="32"/>
        </w:rPr>
        <w:t xml:space="preserve"> che, nell’ovvio rispetto delle gerarchie e delle catene di comando, riguardi ogni livello delle loro articolazioni.</w:t>
      </w:r>
    </w:p>
    <w:p>
      <w:pPr>
        <w:pStyle w:val="Normal"/>
        <w:jc w:val="both"/>
        <w:rPr>
          <w:sz w:val="32"/>
        </w:rPr>
      </w:pPr>
      <w:r>
        <w:rPr>
          <w:sz w:val="32"/>
        </w:rPr>
        <w:t>Dai gradi più elevati della gerarchia dovrà promanare un esempio che indica a tutti lo stile e l’impegno che dovranno riscontrarsi nei comportamenti di ciascuno.</w:t>
      </w:r>
    </w:p>
    <w:p>
      <w:pPr>
        <w:pStyle w:val="Corpodeltesto3"/>
        <w:rPr/>
      </w:pPr>
      <w:r>
        <w:rPr/>
        <w:t>La Guardia di Finanza dovrà caratterizzarsi per la saggia amministrazione delle risorse, per il rispetto del merito degli avanzamenti, per la sobrietà dei comportamenti e per la prudenza e l’ attenzione nei rapporti.</w:t>
      </w:r>
    </w:p>
    <w:p>
      <w:pPr>
        <w:pStyle w:val="Normal"/>
        <w:jc w:val="both"/>
        <w:rPr/>
      </w:pPr>
      <w:r>
        <w:rPr>
          <w:sz w:val="32"/>
        </w:rPr>
        <w:t xml:space="preserve">L’immagine della Guardia di Finanza deriva dalla sua efficienza, dalla sua lealtà alla Costituzione, alle Istituzioni democratiche, dalla sua </w:t>
      </w:r>
      <w:r>
        <w:rPr>
          <w:b/>
          <w:bCs/>
          <w:sz w:val="32"/>
        </w:rPr>
        <w:t>consapevolezza di essere al servizio dei cittadini</w:t>
      </w:r>
      <w:r>
        <w:rPr>
          <w:sz w:val="32"/>
        </w:rPr>
        <w:t xml:space="preserve">. </w:t>
      </w:r>
      <w:r>
        <w:rPr>
          <w:b/>
          <w:bCs/>
          <w:sz w:val="32"/>
        </w:rPr>
        <w:t>Riscuotere fiducia e godere di credibilità sono i presupposti senza i quali il rapporto con i cittadini rischia di sostanziarsi in forme di contrapposizioni sgradevoli e soprattutto controproducenti ai fini dello svolgimento dei compiti di Istituto che devono tendere alla deterrenza piuttosto che alla repressione.</w:t>
      </w:r>
    </w:p>
    <w:p>
      <w:pPr>
        <w:pStyle w:val="Normal"/>
        <w:jc w:val="both"/>
        <w:rPr>
          <w:sz w:val="32"/>
        </w:rPr>
      </w:pPr>
      <w:r>
        <w:rPr>
          <w:sz w:val="32"/>
        </w:rPr>
        <w:t>Il contrasto dell’evasione e di tutte le altre forme di illecito fiscale, del resto, non è solo obiettivo prioritario nell’interesse della collettività nazionale, ma sempre più diventa strumento indispensabile per la collaborazione Europea, per l’estendersi del fenomeno delle frodi transfrontaliere e per combattere con armi adeguatamente sofisticate le attività illegali che si manifestano sempre più intensamente sulle traiettorie dei flussi di merci e di capitali ormai completamente liberi da ogni vincolo territoriale. Per questo è necessario che la specializzazione del Corpo assuma contenuti sempre più ricchi di professionalità e sempre più presenti per definire l’identità stessa della Guardia di finanza.</w:t>
      </w:r>
    </w:p>
    <w:p>
      <w:pPr>
        <w:pStyle w:val="Normal"/>
        <w:jc w:val="both"/>
        <w:rPr>
          <w:sz w:val="32"/>
        </w:rPr>
      </w:pPr>
      <w:r>
        <w:rPr>
          <w:sz w:val="32"/>
        </w:rPr>
        <w:t>La dimensione  europea e la definizione dell’ Italia , come regione d’ Europa, devono entrare nel nostro modo di concepire la nostra identità nazionale, è questo un punto fermo di cui rende testimonianza il costate impegno Europeo del Capo dello Stato, Giorgio NAPOLITANO, l’impegno alla guida della Commissione Europea svolto dal Capo del Governo ,Romano Prodi,  l’alto incarico ricoperto dal Ministro dell’ Economia Tommaso Padoa Schioppa al vertice della banca centrale Europea.</w:t>
      </w:r>
    </w:p>
    <w:p>
      <w:pPr>
        <w:pStyle w:val="Normal"/>
        <w:jc w:val="both"/>
        <w:rPr>
          <w:sz w:val="32"/>
        </w:rPr>
      </w:pPr>
      <w:r>
        <w:rPr>
          <w:sz w:val="32"/>
        </w:rPr>
        <w:t xml:space="preserve">In questo senso va inteso anche il messaggio forte, coerentemente dato al Paese in tutto l’arco del suo settennato dall’ex Presidente della Repubblica Carlo Azeglio Ciampi, al quale rivolgo un pensiero affettuoso e grato nel ricordo dell’ intenso lavoro che ci vide insieme impegnati dieci anni fa, nel risanamento economico del Paese e nella conquista di una collocazione Europea grazie alla quale in questi anni l’Italia ha potuto fronteggiare molte difficili emergenze. </w:t>
      </w:r>
    </w:p>
    <w:p>
      <w:pPr>
        <w:pStyle w:val="Normal"/>
        <w:jc w:val="both"/>
        <w:rPr>
          <w:sz w:val="32"/>
        </w:rPr>
      </w:pPr>
      <w:r>
        <w:rPr>
          <w:sz w:val="32"/>
        </w:rPr>
        <w:t xml:space="preserve">Anche la situazione economica che oggi dobbiamo affrontare ha il sapore dell’emergenza, oggi però possiamo contare su un’appartenenza all’europa che sarà preziosa. Sono certo che il Paese e le sue Istituzioni e tutte le sue articolazioni sociali sapranno reagire e superare questa difficile congiuntura e sono anche certo che il Corpo della Guardia di Finanza, come sempre, saprà svolgere la propria importantissima parte. </w:t>
      </w:r>
    </w:p>
    <w:p>
      <w:pPr>
        <w:pStyle w:val="Normal"/>
        <w:jc w:val="both"/>
        <w:rPr>
          <w:sz w:val="32"/>
        </w:rPr>
      </w:pPr>
      <w:r>
        <w:rPr>
          <w:sz w:val="32"/>
        </w:rPr>
        <w:t xml:space="preserve">Grazie a tutti.          </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rPr>
  </w:style>
  <w:style w:type="paragraph" w:styleId="Heading4">
    <w:name w:val="Heading 4"/>
    <w:basedOn w:val="Normal"/>
    <w:next w:val="Normal"/>
    <w:qFormat/>
    <w:pPr>
      <w:keepNext w:val="true"/>
      <w:numPr>
        <w:ilvl w:val="3"/>
        <w:numId w:val="1"/>
      </w:numPr>
      <w:ind w:left="3540" w:firstLine="708"/>
      <w:outlineLvl w:val="3"/>
    </w:pPr>
    <w:rPr/>
  </w:style>
  <w:style w:type="paragraph" w:styleId="Heading5">
    <w:name w:val="Heading 5"/>
    <w:basedOn w:val="Normal"/>
    <w:next w:val="Normal"/>
    <w:qFormat/>
    <w:pPr>
      <w:keepNext w:val="true"/>
      <w:numPr>
        <w:ilvl w:val="4"/>
        <w:numId w:val="1"/>
      </w:numPr>
      <w:ind w:left="4248" w:right="-16" w:hanging="0"/>
      <w:outlineLvl w:val="4"/>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jc w:val="center"/>
      <w:textAlignment w:val="baseline"/>
    </w:pPr>
    <w:rPr>
      <w:sz w:val="32"/>
    </w:rPr>
  </w:style>
  <w:style w:type="paragraph" w:styleId="TextBodyIndent">
    <w:name w:val="Body Text Indent"/>
    <w:basedOn w:val="Normal"/>
    <w:pPr>
      <w:ind w:firstLine="1416"/>
      <w:jc w:val="both"/>
    </w:pPr>
    <w:rPr>
      <w:rFonts w:ascii="Courier New" w:hAnsi="Courier New" w:cs="Courier New"/>
    </w:rPr>
  </w:style>
  <w:style w:type="paragraph" w:styleId="Corpodeltesto2">
    <w:name w:val="Corpo del testo 2"/>
    <w:basedOn w:val="Normal"/>
    <w:qFormat/>
    <w:pPr>
      <w:jc w:val="both"/>
    </w:pPr>
    <w:rPr>
      <w:sz w:val="32"/>
    </w:rPr>
  </w:style>
  <w:style w:type="paragraph" w:styleId="Corpodeltesto3">
    <w:name w:val="Corpo del testo 3"/>
    <w:basedOn w:val="Normal"/>
    <w:qFormat/>
    <w:pPr>
      <w:jc w:val="both"/>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41:00Z</dcterms:created>
  <dc:creator>212</dc:creator>
  <dc:description/>
  <dc:language>en-US</dc:language>
  <cp:lastModifiedBy>Carlo Germi</cp:lastModifiedBy>
  <cp:lastPrinted>2006-06-21T15:40:00Z</cp:lastPrinted>
  <dcterms:modified xsi:type="dcterms:W3CDTF">2006-06-21T14:14:00Z</dcterms:modified>
  <cp:revision>4</cp:revision>
  <dc:subject/>
  <dc:title> </dc:title>
</cp:coreProperties>
</file>